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kusz analizy pracy nauczycie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roku szkolnym 2021/2022r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aktualizacja na dzień 21.06.2022)     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awansu zawodowego 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stwo 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ż pracy </w:t>
        <w:tab/>
        <w:t>a) ogółem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zawodzie nauczyciela...............................................................................................</w:t>
      </w:r>
    </w:p>
    <w:p>
      <w:pPr>
        <w:pStyle w:val="Akapitzlist"/>
        <w:spacing w:lineRule="auto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ZSE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przygotowanych przez Panią/Pana uczniów w olimpiadach, konkursach, zawodach                          i sukcesach(podać nazwisko ucznia, klasę, zdobyte miejsce, nazwę konkursu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. Proszę podać nazwę przypisanej(zbieżnej) do przedmiotu, którego Pani/Pan uczy olimpiady, konkursu krajowego, wojewódzkiego, lokalnego, miejskiego, międzyszkolnego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tmiczność oceniania (proszę podać ilość ocen wystawionych wciągu miesiąca)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odjęte z własnej inicjatywy (udokumentowane).</w:t>
      </w:r>
    </w:p>
    <w:p>
      <w:pPr>
        <w:pStyle w:val="Akapitzlist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enie swojego warsztatu pracy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abinecie - pracowni (np. opracowanie tekstów, pomocy dydaktycznych)</w:t>
      </w:r>
    </w:p>
    <w:p>
      <w:pPr>
        <w:pStyle w:val="Akapitzlist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własnego doskonalenia (np. studia, konferencje, szkolenia).</w:t>
      </w:r>
    </w:p>
    <w:p>
      <w:pPr>
        <w:pStyle w:val="Akapitzlist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odatkowe przydzielone do realizacji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owołań do Zespołu Nadzorującego egzamin maturalny 2022 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owołań do Zespołu Nadzorującego egzamin zawodowy 2022 (sesja letnia/zimowa)……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stanowisk części  praktycznej egzamin zawodowy (ilość zmian)……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części pisemnej egzaminu zawodowego w formie elektronicznej…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rekrutacji na rok szkolny 2022/2023 (ilość dni)…….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wzięcia podejmowane w celu integracji zespołu klasowego (wycieczki, biwaki, imprezy klasowe itp.)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 z rodzicami (ilość spotkań, formy współpracy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aty na Radę Rodziców( planowane- zebrane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 szkoły (działania podjęte w celu pozyskania do ZSE absolwentów Szkoły Podstawoewj z miasta i terenu) zrealizowane, planowane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siągnięc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chwała Nr X/82/2011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ady Miasta Gorzowa Wlkp.</w:t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z dnia 19kwietnia 2011r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sprawie regulaminu wynagradzania za pracę nauczycieli zatrudnionych  w samorządowych placówkach oświatowych i opiekuńczo-wychowawczych prowadzonych przez Miast Gorzów Wlkp. w 2011r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oraz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chwała Nr XIX/360/2020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ady Miasta Gorzowa Wlkp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z dnia 26 lutego 2020r.</w:t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zmieniającej uchwałę w sprawie  regulaminu wynagrodzenia za pracę nauczycieli zatrudnionych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samorządowych placówkach oświatowych i opiekuńczo-wychowawczych prowadzonych przez Miast Gorzów Wlkp.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unkiem przyznania nauczycielowi dodatku motywacyjnego jest jakość świadczonej pracy, w tym związanej z powierzonym stanowiskiem kierowniczym, dodatkowym zadaniem lub zajęciem, a w szczególnośc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ystematyczne i efektywne przygotowywanie się do przydzielonych obowiązk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noszenie umiejętności zawod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zbogacenie własnego warsztatu prac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bałość o estetykę powierzonych pomieszczeń i sprawność pomocy dydaktycznych lub innych urządzeń szkol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idłowe prowadzenie dokumentacji szkolnej, w tym pedagogicz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zetelne i terminowe wywiązywanie się z poleceń służb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strzeganie dyscypliny prac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alizacja zadań i podejmowanie inicjatyw istotnie zwiększających udział i rolę szkoły w środowisku lokalnym, w tym praca w oddziałach służbowych.</w:t>
      </w:r>
    </w:p>
    <w:p>
      <w:pPr>
        <w:pStyle w:val="Akapitzlist"/>
        <w:spacing w:lineRule="auto" w:line="240"/>
        <w:ind w:lef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wysokości dodatku motywacyjnego nauczyciela decyduje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angażowanie w realizacje czynności i zajęć, o których mowa w art. 42 ust. 2 pkt 2 i 3 Karty Nauczyciela, w szczególności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ał w organizowaniu imprez i uroczystości szkol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ał w komisjach przedmiotowych, wychowawczych i in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iekowanie się samorządem uczniowskim lub innymi organizacjami uczniowskimi działającymi na terenie szkoł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wadzenie lekcji koleżeńskich, przejawianie innych form aktywności w ramach wewnątrzszkolnego doskonalenia zawodowego nauczyciel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tywny udział w realizowaniu innych zadań na rzecz edukacji i pomocy społecznej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ca w komisjach egzaminacyjnych powołanych w szkole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Adnotacje dyrekcji: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obecności na Radach Pedagogicznych</w:t>
        <w:tab/>
        <w:tab/>
        <w:t xml:space="preserve">                 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Nieobecność na wywiadówkach</w:t>
        <w:tab/>
        <w:tab/>
        <w:tab/>
        <w:t xml:space="preserve">                 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ytmiczność oceniania                                                            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owadzenia dokumentacji (braki  w dzienniku)              ........................................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Dodatek motywacyjny</w:t>
        <w:tab/>
        <w:tab/>
        <w:tab/>
        <w:t xml:space="preserve">                 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grody i wyróżnienia</w:t>
        <w:tab/>
        <w:tab/>
        <w:tab/>
        <w:t xml:space="preserve">                 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gany i upomnienia</w:t>
        <w:tab/>
        <w:tab/>
        <w:tab/>
        <w:tab/>
        <w:tab/>
        <w:t xml:space="preserve"> ............................................</w:t>
        <w:tab/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>Druk SJ/I/14 do pobrania na stronie (pulpicie) w pokoju nauczycielskim.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6:00Z</dcterms:created>
  <dc:creator>uczeń</dc:creator>
  <dc:description/>
  <dc:language>en-US</dc:language>
  <cp:lastModifiedBy>Krystyna Leśko</cp:lastModifiedBy>
  <cp:lastPrinted>2022-06-21T09:39:00Z</cp:lastPrinted>
  <dcterms:modified xsi:type="dcterms:W3CDTF">2022-06-21T07:39:00Z</dcterms:modified>
  <cp:revision>3</cp:revision>
  <dc:subject/>
  <dc:title/>
</cp:coreProperties>
</file>